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одели и моделирова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Общие сведения о модели и моделировании.</w:t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/>
        <w:t>Модель - это упрощенное представление исследуемого объекта (системы). Она должна отражать наиболее существенные (с точки зрения цели исследования) свойства изучаемого объекта. Объект, для которого создается модель, принято называть оригиналом</w:t>
      </w:r>
      <w:r>
        <w:rPr>
          <w:b/>
          <w:i/>
        </w:rPr>
        <w:t xml:space="preserve">. </w:t>
      </w:r>
      <w:r>
        <w:rPr/>
        <w:t>Не всегда есть возможность или целесообразность исследовать непосредственно оригинал. Часто исследования проводят на модели оригинала, а затем результаты исследования переносят на оригинал. В зависимости от цели исследования для одного и того же оригинала может быть создано несколько моделей.</w:t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/>
        <w:t>Моделирование - это процесс создания модели, её исследование и обработка полученных результатов. Чаще всего моделированием занимаются при анализе существующих объектов (систем) или в процессе проектирования таких объектов (систем).</w:t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/>
        <w:t>Строго говоря, моделированием человечество занимается с давних времен. Еще с детства человек познает мир, сначала через игрушки и игра, и отображает, или моделирует, действительность. С годами человек использует более сложные модели, отражающие более сложной ситуации. Моделирование позволяет анализировать даже ситуации, в которых реальный объект не может функционировать. Можно моделировать, например, катастрофы, редчайшие случаи и даже такие явления и процессы, которых не существует в реа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ейчас методы моделирования широко используют во всех сферах деятельности человека – от конструирования моделей технических, технологических и организационных систем до разрешения проблем развития человечества и Вселенной. Сегодня самый мощный в мире суппер-компьютер </w:t>
      </w:r>
      <w:r>
        <w:rPr>
          <w:lang w:val="en-US"/>
        </w:rPr>
        <w:t>NEC</w:t>
      </w:r>
      <w:r>
        <w:rPr/>
        <w:t xml:space="preserve"> </w:t>
      </w:r>
      <w:r>
        <w:rPr>
          <w:lang w:val="en-US"/>
        </w:rPr>
        <w:t>Vector</w:t>
      </w:r>
      <w:r>
        <w:rPr/>
        <w:t xml:space="preserve"> </w:t>
      </w:r>
      <w:r>
        <w:rPr>
          <w:lang w:val="en-US"/>
        </w:rPr>
        <w:t>SX</w:t>
      </w:r>
      <w:r>
        <w:rPr/>
        <w:t>6</w:t>
      </w:r>
      <w:r>
        <w:rPr>
          <w:lang w:val="uk-UA"/>
        </w:rPr>
        <w:t xml:space="preserve"> установлен в </w:t>
      </w:r>
      <w:r>
        <w:rPr/>
        <w:t>центре моделирования Земли в Йокагаме (Япония) и используется для моделирования основных на свойств климатической системы Земл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Соотношение между моделью и оригиналом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учной основой моделирования является </w:t>
      </w:r>
      <w:r>
        <w:rPr>
          <w:i/>
        </w:rPr>
        <w:t>теория подобия</w:t>
      </w:r>
      <w:r>
        <w:rPr/>
        <w:t xml:space="preserve">. Основным в этой теории есть понятие </w:t>
      </w:r>
      <w:r>
        <w:rPr>
          <w:i/>
        </w:rPr>
        <w:t>аналогии</w:t>
      </w:r>
      <w:r>
        <w:rPr/>
        <w:t xml:space="preserve">, т.е. подобие объектов за некоторыми признаками. Подобные объекты называются </w:t>
      </w:r>
      <w:r>
        <w:rPr>
          <w:i/>
        </w:rPr>
        <w:t>аналогами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налогия между объектами может устанавливаться по качественным, по количественным признакам или по тем и други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ным видом количественной аналогии является </w:t>
      </w:r>
      <w:r>
        <w:rPr>
          <w:i/>
        </w:rPr>
        <w:t xml:space="preserve">математическое подобие. </w:t>
      </w:r>
      <w:r>
        <w:rPr/>
        <w:t>Объекты в этом случае описываются аналогичными уравнениями или функциями, отличающимися только значениями коэффициентов или констан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ругим видом количественной аналогии можно считать </w:t>
      </w:r>
      <w:r>
        <w:rPr>
          <w:i/>
        </w:rPr>
        <w:t xml:space="preserve">физическое подобие. </w:t>
      </w:r>
      <w:r>
        <w:rPr/>
        <w:t>В этом случае объекты не могут бить описаны математически, и их подобие определяется соотношением физических параметров, которые характеризуют исследуемый процесс в оригинале и на модел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Любая модель отражает свойства оригинала лишь частично. И чем больше свойств оригинала отражено в модели, тем ближе модель к оригиналу, тем она точнее. Но одновременно с повышением точности модели растет и её сложность. Исследователю постоянно приходится искать компромисс между желаемой точностью модели и её сложность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степень соответствия между объектом и моделью указывают два понятия: </w:t>
      </w:r>
      <w:r>
        <w:rPr>
          <w:i/>
        </w:rPr>
        <w:t>изоморфизм и гомоморфизм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ъект и его модель изоморфны, если существует взаимнооднозначное соответствие между ними, благодаря которому можно преобразовать одно представление на другое. Строго доведённый изоморфизм для объектов разной природы дает возможность переносить знания с одной области в другу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днако существуют и менее тесные связи между объектом и моделью. Это так называемые гомоморфные связи. Они устанавливают однозначное соответствие только в одну сторону - от модели к объекту. На рис.1 схематично изображена разница изоморфной зависимостей между объектом и моделью для пространства состояний объекта 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 xml:space="preserve"> и модели </w:t>
      </w:r>
      <w:r>
        <w:rPr>
          <w:lang w:val="en-US"/>
        </w:rPr>
        <w:t>Z</w:t>
      </w:r>
      <w:r>
        <w:rPr>
          <w:vertAlign w:val="subscript"/>
          <w:lang w:val="en-US"/>
        </w:rPr>
        <w:t>M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3730</wp:posOffset>
                </wp:positionH>
                <wp:positionV relativeFrom="paragraph">
                  <wp:posOffset>15240</wp:posOffset>
                </wp:positionV>
                <wp:extent cx="4963160" cy="312547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3125520"/>
                          <a:chOff x="0" y="0"/>
                          <a:chExt cx="4963320" cy="3125520"/>
                        </a:xfrm>
                      </wpg:grpSpPr>
                      <wps:wsp>
                        <wps:cNvSpPr/>
                        <wps:spPr>
                          <a:xfrm>
                            <a:off x="0" y="951840"/>
                            <a:ext cx="204912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7" h="1684">
                                <a:moveTo>
                                  <a:pt x="225" y="420"/>
                                </a:moveTo>
                                <a:cubicBezTo>
                                  <a:pt x="320" y="181"/>
                                  <a:pt x="607" y="58"/>
                                  <a:pt x="840" y="0"/>
                                </a:cubicBezTo>
                                <a:cubicBezTo>
                                  <a:pt x="990" y="5"/>
                                  <a:pt x="1140" y="7"/>
                                  <a:pt x="1290" y="15"/>
                                </a:cubicBezTo>
                                <a:cubicBezTo>
                                  <a:pt x="1364" y="19"/>
                                  <a:pt x="1427" y="56"/>
                                  <a:pt x="1500" y="60"/>
                                </a:cubicBezTo>
                                <a:cubicBezTo>
                                  <a:pt x="1665" y="69"/>
                                  <a:pt x="1830" y="70"/>
                                  <a:pt x="1995" y="75"/>
                                </a:cubicBezTo>
                                <a:cubicBezTo>
                                  <a:pt x="2116" y="99"/>
                                  <a:pt x="2233" y="133"/>
                                  <a:pt x="2355" y="150"/>
                                </a:cubicBezTo>
                                <a:cubicBezTo>
                                  <a:pt x="2425" y="173"/>
                                  <a:pt x="2494" y="191"/>
                                  <a:pt x="2565" y="210"/>
                                </a:cubicBezTo>
                                <a:cubicBezTo>
                                  <a:pt x="2625" y="226"/>
                                  <a:pt x="2685" y="240"/>
                                  <a:pt x="2745" y="255"/>
                                </a:cubicBezTo>
                                <a:cubicBezTo>
                                  <a:pt x="2765" y="260"/>
                                  <a:pt x="2805" y="270"/>
                                  <a:pt x="2805" y="270"/>
                                </a:cubicBezTo>
                                <a:cubicBezTo>
                                  <a:pt x="2842" y="298"/>
                                  <a:pt x="2872" y="334"/>
                                  <a:pt x="2910" y="360"/>
                                </a:cubicBezTo>
                                <a:cubicBezTo>
                                  <a:pt x="2938" y="379"/>
                                  <a:pt x="2972" y="386"/>
                                  <a:pt x="3000" y="405"/>
                                </a:cubicBezTo>
                                <a:cubicBezTo>
                                  <a:pt x="3041" y="467"/>
                                  <a:pt x="3073" y="520"/>
                                  <a:pt x="3105" y="585"/>
                                </a:cubicBezTo>
                                <a:cubicBezTo>
                                  <a:pt x="3134" y="643"/>
                                  <a:pt x="3106" y="623"/>
                                  <a:pt x="3135" y="690"/>
                                </a:cubicBezTo>
                                <a:cubicBezTo>
                                  <a:pt x="3142" y="707"/>
                                  <a:pt x="3157" y="719"/>
                                  <a:pt x="3165" y="735"/>
                                </a:cubicBezTo>
                                <a:cubicBezTo>
                                  <a:pt x="3227" y="859"/>
                                  <a:pt x="3124" y="696"/>
                                  <a:pt x="3210" y="825"/>
                                </a:cubicBezTo>
                                <a:cubicBezTo>
                                  <a:pt x="3200" y="980"/>
                                  <a:pt x="3203" y="1136"/>
                                  <a:pt x="3180" y="1290"/>
                                </a:cubicBezTo>
                                <a:cubicBezTo>
                                  <a:pt x="3177" y="1311"/>
                                  <a:pt x="3154" y="1325"/>
                                  <a:pt x="3135" y="1335"/>
                                </a:cubicBezTo>
                                <a:cubicBezTo>
                                  <a:pt x="3088" y="1361"/>
                                  <a:pt x="3034" y="1374"/>
                                  <a:pt x="2985" y="1395"/>
                                </a:cubicBezTo>
                                <a:cubicBezTo>
                                  <a:pt x="2917" y="1424"/>
                                  <a:pt x="2840" y="1449"/>
                                  <a:pt x="2775" y="1485"/>
                                </a:cubicBezTo>
                                <a:cubicBezTo>
                                  <a:pt x="2682" y="1536"/>
                                  <a:pt x="2591" y="1640"/>
                                  <a:pt x="2490" y="1665"/>
                                </a:cubicBezTo>
                                <a:cubicBezTo>
                                  <a:pt x="1979" y="1637"/>
                                  <a:pt x="2088" y="1684"/>
                                  <a:pt x="1815" y="1575"/>
                                </a:cubicBezTo>
                                <a:cubicBezTo>
                                  <a:pt x="1594" y="1354"/>
                                  <a:pt x="1286" y="1508"/>
                                  <a:pt x="960" y="1515"/>
                                </a:cubicBezTo>
                                <a:cubicBezTo>
                                  <a:pt x="769" y="1553"/>
                                  <a:pt x="698" y="1536"/>
                                  <a:pt x="465" y="1515"/>
                                </a:cubicBezTo>
                                <a:cubicBezTo>
                                  <a:pt x="435" y="1495"/>
                                  <a:pt x="395" y="1485"/>
                                  <a:pt x="375" y="1455"/>
                                </a:cubicBezTo>
                                <a:cubicBezTo>
                                  <a:pt x="333" y="1391"/>
                                  <a:pt x="361" y="1418"/>
                                  <a:pt x="285" y="1380"/>
                                </a:cubicBezTo>
                                <a:cubicBezTo>
                                  <a:pt x="244" y="1319"/>
                                  <a:pt x="196" y="1255"/>
                                  <a:pt x="135" y="1215"/>
                                </a:cubicBezTo>
                                <a:cubicBezTo>
                                  <a:pt x="55" y="1095"/>
                                  <a:pt x="160" y="1240"/>
                                  <a:pt x="60" y="1140"/>
                                </a:cubicBezTo>
                                <a:cubicBezTo>
                                  <a:pt x="30" y="1110"/>
                                  <a:pt x="14" y="1056"/>
                                  <a:pt x="0" y="1020"/>
                                </a:cubicBezTo>
                                <a:cubicBezTo>
                                  <a:pt x="5" y="960"/>
                                  <a:pt x="3" y="899"/>
                                  <a:pt x="15" y="840"/>
                                </a:cubicBezTo>
                                <a:cubicBezTo>
                                  <a:pt x="23" y="798"/>
                                  <a:pt x="67" y="771"/>
                                  <a:pt x="90" y="735"/>
                                </a:cubicBezTo>
                                <a:cubicBezTo>
                                  <a:pt x="129" y="673"/>
                                  <a:pt x="147" y="627"/>
                                  <a:pt x="210" y="585"/>
                                </a:cubicBezTo>
                                <a:cubicBezTo>
                                  <a:pt x="215" y="550"/>
                                  <a:pt x="218" y="515"/>
                                  <a:pt x="225" y="480"/>
                                </a:cubicBezTo>
                                <a:cubicBezTo>
                                  <a:pt x="228" y="464"/>
                                  <a:pt x="243" y="451"/>
                                  <a:pt x="240" y="435"/>
                                </a:cubicBezTo>
                                <a:cubicBezTo>
                                  <a:pt x="237" y="417"/>
                                  <a:pt x="223" y="403"/>
                                  <a:pt x="210" y="390"/>
                                </a:cubicBezTo>
                                <a:cubicBezTo>
                                  <a:pt x="202" y="382"/>
                                  <a:pt x="220" y="410"/>
                                  <a:pt x="225" y="4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227960"/>
                            <a:ext cx="7232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825">
                                <a:moveTo>
                                  <a:pt x="690" y="120"/>
                                </a:moveTo>
                                <a:cubicBezTo>
                                  <a:pt x="612" y="81"/>
                                  <a:pt x="546" y="33"/>
                                  <a:pt x="465" y="0"/>
                                </a:cubicBezTo>
                                <a:cubicBezTo>
                                  <a:pt x="307" y="13"/>
                                  <a:pt x="242" y="18"/>
                                  <a:pt x="120" y="105"/>
                                </a:cubicBezTo>
                                <a:cubicBezTo>
                                  <a:pt x="100" y="120"/>
                                  <a:pt x="77" y="131"/>
                                  <a:pt x="60" y="150"/>
                                </a:cubicBezTo>
                                <a:cubicBezTo>
                                  <a:pt x="36" y="177"/>
                                  <a:pt x="0" y="240"/>
                                  <a:pt x="0" y="240"/>
                                </a:cubicBezTo>
                                <a:cubicBezTo>
                                  <a:pt x="5" y="290"/>
                                  <a:pt x="4" y="341"/>
                                  <a:pt x="15" y="390"/>
                                </a:cubicBezTo>
                                <a:cubicBezTo>
                                  <a:pt x="19" y="408"/>
                                  <a:pt x="38" y="418"/>
                                  <a:pt x="45" y="435"/>
                                </a:cubicBezTo>
                                <a:cubicBezTo>
                                  <a:pt x="89" y="538"/>
                                  <a:pt x="59" y="517"/>
                                  <a:pt x="135" y="630"/>
                                </a:cubicBezTo>
                                <a:cubicBezTo>
                                  <a:pt x="144" y="643"/>
                                  <a:pt x="140" y="663"/>
                                  <a:pt x="150" y="675"/>
                                </a:cubicBezTo>
                                <a:cubicBezTo>
                                  <a:pt x="161" y="689"/>
                                  <a:pt x="182" y="693"/>
                                  <a:pt x="195" y="705"/>
                                </a:cubicBezTo>
                                <a:cubicBezTo>
                                  <a:pt x="227" y="733"/>
                                  <a:pt x="245" y="782"/>
                                  <a:pt x="285" y="795"/>
                                </a:cubicBezTo>
                                <a:cubicBezTo>
                                  <a:pt x="315" y="805"/>
                                  <a:pt x="375" y="825"/>
                                  <a:pt x="375" y="825"/>
                                </a:cubicBezTo>
                                <a:cubicBezTo>
                                  <a:pt x="520" y="815"/>
                                  <a:pt x="666" y="812"/>
                                  <a:pt x="810" y="795"/>
                                </a:cubicBezTo>
                                <a:cubicBezTo>
                                  <a:pt x="841" y="791"/>
                                  <a:pt x="872" y="779"/>
                                  <a:pt x="900" y="765"/>
                                </a:cubicBezTo>
                                <a:cubicBezTo>
                                  <a:pt x="932" y="749"/>
                                  <a:pt x="990" y="705"/>
                                  <a:pt x="990" y="705"/>
                                </a:cubicBezTo>
                                <a:cubicBezTo>
                                  <a:pt x="1010" y="665"/>
                                  <a:pt x="1030" y="625"/>
                                  <a:pt x="1050" y="585"/>
                                </a:cubicBezTo>
                                <a:cubicBezTo>
                                  <a:pt x="1139" y="407"/>
                                  <a:pt x="1034" y="297"/>
                                  <a:pt x="930" y="210"/>
                                </a:cubicBezTo>
                                <a:cubicBezTo>
                                  <a:pt x="886" y="173"/>
                                  <a:pt x="886" y="149"/>
                                  <a:pt x="825" y="135"/>
                                </a:cubicBezTo>
                                <a:cubicBezTo>
                                  <a:pt x="781" y="125"/>
                                  <a:pt x="735" y="125"/>
                                  <a:pt x="69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1075680"/>
                            <a:ext cx="90504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915">
                                <a:moveTo>
                                  <a:pt x="870" y="90"/>
                                </a:moveTo>
                                <a:cubicBezTo>
                                  <a:pt x="744" y="6"/>
                                  <a:pt x="827" y="49"/>
                                  <a:pt x="525" y="75"/>
                                </a:cubicBezTo>
                                <a:cubicBezTo>
                                  <a:pt x="466" y="80"/>
                                  <a:pt x="384" y="117"/>
                                  <a:pt x="330" y="135"/>
                                </a:cubicBezTo>
                                <a:cubicBezTo>
                                  <a:pt x="206" y="176"/>
                                  <a:pt x="93" y="222"/>
                                  <a:pt x="0" y="315"/>
                                </a:cubicBezTo>
                                <a:cubicBezTo>
                                  <a:pt x="5" y="390"/>
                                  <a:pt x="3" y="466"/>
                                  <a:pt x="15" y="540"/>
                                </a:cubicBezTo>
                                <a:cubicBezTo>
                                  <a:pt x="27" y="610"/>
                                  <a:pt x="167" y="697"/>
                                  <a:pt x="225" y="735"/>
                                </a:cubicBezTo>
                                <a:cubicBezTo>
                                  <a:pt x="325" y="801"/>
                                  <a:pt x="217" y="761"/>
                                  <a:pt x="315" y="810"/>
                                </a:cubicBezTo>
                                <a:cubicBezTo>
                                  <a:pt x="365" y="835"/>
                                  <a:pt x="412" y="854"/>
                                  <a:pt x="465" y="870"/>
                                </a:cubicBezTo>
                                <a:cubicBezTo>
                                  <a:pt x="495" y="879"/>
                                  <a:pt x="525" y="890"/>
                                  <a:pt x="555" y="900"/>
                                </a:cubicBezTo>
                                <a:cubicBezTo>
                                  <a:pt x="570" y="905"/>
                                  <a:pt x="600" y="915"/>
                                  <a:pt x="600" y="915"/>
                                </a:cubicBezTo>
                                <a:cubicBezTo>
                                  <a:pt x="655" y="905"/>
                                  <a:pt x="712" y="904"/>
                                  <a:pt x="765" y="885"/>
                                </a:cubicBezTo>
                                <a:cubicBezTo>
                                  <a:pt x="799" y="873"/>
                                  <a:pt x="825" y="845"/>
                                  <a:pt x="855" y="825"/>
                                </a:cubicBezTo>
                                <a:cubicBezTo>
                                  <a:pt x="873" y="813"/>
                                  <a:pt x="879" y="785"/>
                                  <a:pt x="900" y="780"/>
                                </a:cubicBezTo>
                                <a:cubicBezTo>
                                  <a:pt x="983" y="759"/>
                                  <a:pt x="1070" y="760"/>
                                  <a:pt x="1155" y="750"/>
                                </a:cubicBezTo>
                                <a:cubicBezTo>
                                  <a:pt x="1185" y="730"/>
                                  <a:pt x="1215" y="710"/>
                                  <a:pt x="1245" y="690"/>
                                </a:cubicBezTo>
                                <a:cubicBezTo>
                                  <a:pt x="1267" y="675"/>
                                  <a:pt x="1292" y="601"/>
                                  <a:pt x="1305" y="585"/>
                                </a:cubicBezTo>
                                <a:cubicBezTo>
                                  <a:pt x="1317" y="571"/>
                                  <a:pt x="1335" y="565"/>
                                  <a:pt x="1350" y="555"/>
                                </a:cubicBezTo>
                                <a:cubicBezTo>
                                  <a:pt x="1376" y="503"/>
                                  <a:pt x="1407" y="459"/>
                                  <a:pt x="1425" y="405"/>
                                </a:cubicBezTo>
                                <a:cubicBezTo>
                                  <a:pt x="1397" y="349"/>
                                  <a:pt x="1380" y="270"/>
                                  <a:pt x="1335" y="225"/>
                                </a:cubicBezTo>
                                <a:cubicBezTo>
                                  <a:pt x="1314" y="204"/>
                                  <a:pt x="1254" y="177"/>
                                  <a:pt x="1230" y="165"/>
                                </a:cubicBezTo>
                                <a:cubicBezTo>
                                  <a:pt x="1180" y="90"/>
                                  <a:pt x="1215" y="130"/>
                                  <a:pt x="1110" y="60"/>
                                </a:cubicBezTo>
                                <a:cubicBezTo>
                                  <a:pt x="1095" y="50"/>
                                  <a:pt x="1080" y="40"/>
                                  <a:pt x="1065" y="30"/>
                                </a:cubicBezTo>
                                <a:cubicBezTo>
                                  <a:pt x="1050" y="20"/>
                                  <a:pt x="1020" y="0"/>
                                  <a:pt x="1020" y="0"/>
                                </a:cubicBezTo>
                                <a:cubicBezTo>
                                  <a:pt x="991" y="6"/>
                                  <a:pt x="808" y="28"/>
                                  <a:pt x="870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342440"/>
                            <a:ext cx="9072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494720"/>
                            <a:ext cx="9072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386720"/>
                            <a:ext cx="9072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440720"/>
                            <a:ext cx="9072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656720"/>
                            <a:ext cx="9072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494720"/>
                            <a:ext cx="9072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593360"/>
                            <a:ext cx="9072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386720"/>
                            <a:ext cx="9072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539360"/>
                            <a:ext cx="9072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577520"/>
                            <a:ext cx="9072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1227960"/>
                            <a:ext cx="9072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180440"/>
                            <a:ext cx="9072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396440"/>
                            <a:ext cx="9072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494720"/>
                            <a:ext cx="9072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1342440"/>
                            <a:ext cx="9072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288440"/>
                            <a:ext cx="9072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1450440"/>
                            <a:ext cx="9072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1227960"/>
                            <a:ext cx="9072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1234440"/>
                            <a:ext cx="9072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1342440"/>
                            <a:ext cx="9072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1342440"/>
                            <a:ext cx="9072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1415520"/>
                            <a:ext cx="9072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2168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507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4673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3424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5501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5678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5933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3867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6930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7024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5030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660400">
                            <a:off x="1744560" y="496080"/>
                            <a:ext cx="2241720" cy="20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29" h="10537">
                                <a:moveTo>
                                  <a:pt x="13169" y="263"/>
                                </a:moveTo>
                                <a:arcTo wR="10800" hR="10800" stAng="-4639904" swAng="38694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29" h="10537">
                                <a:moveTo>
                                  <a:pt x="13169" y="263"/>
                                </a:moveTo>
                                <a:arcTo wR="10800" hR="10800" stAng="-4639904" swAng="38694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666000">
                            <a:off x="1987560" y="715320"/>
                            <a:ext cx="1866960" cy="198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459">
                                <a:moveTo>
                                  <a:pt x="10800" y="0"/>
                                </a:moveTo>
                                <a:arcTo wR="10800" hR="10800" stAng="-5400000" swAng="56102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459">
                                <a:moveTo>
                                  <a:pt x="10800" y="0"/>
                                </a:moveTo>
                                <a:arcTo wR="10800" hR="10800" stAng="-5400000" swAng="56102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840" y="2115360"/>
                            <a:ext cx="5385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2115360"/>
                            <a:ext cx="5385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81880" y="21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4760" y="1611000"/>
                            <a:ext cx="5385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571680"/>
                            <a:ext cx="22618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йства гомоморф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244240"/>
                            <a:ext cx="22618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йства изоморф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2789640"/>
                            <a:ext cx="22618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40.25pt;width:390.8pt;height:207.05pt" coordorigin="998,805" coordsize="7816,4141">
                <v:shape id="shape_0" coordsize="3227,1684" path="m225,420c320,181,607,58,840,0c990,5,1140,7,1290,15c1364,19,1427,56,1500,60c1665,69,1830,70,1995,75c2116,99,2233,133,2355,150c2425,173,2494,191,2565,210c2625,226,2685,240,2745,255c2765,260,2805,270,2805,270c2842,298,2872,334,2910,360c2938,379,2972,386,3000,405c3041,467,3073,520,3105,585c3134,643,3106,623,3135,690c3142,707,3157,719,3165,735c3227,859,3124,696,3210,825c3200,980,3203,1136,3180,1290c3177,1311,3154,1325,3135,1335c3088,1361,3034,1374,2985,1395c2917,1424,2840,1449,2775,1485c2682,1536,2591,1640,2490,1665c1979,1637,2088,1684,1815,1575c1594,1354,1286,1508,960,1515c769,1553,698,1536,465,1515c435,1495,395,1485,375,1455c333,1391,361,1418,285,1380c244,1319,196,1255,135,1215c55,1095,160,1240,60,1140c30,1110,14,1056,0,1020c5,960,3,899,15,840c23,798,67,771,90,735c129,673,147,627,210,585c215,550,218,515,225,480c228,464,243,451,240,435c237,417,223,403,210,390c202,382,220,410,225,420xe" fillcolor="white" stroked="t" o:allowincell="f" style="position:absolute;left:998;top:1523;width:3226;height:168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39,825" path="m690,120c612,81,546,33,465,0c307,13,242,18,120,105c100,120,77,131,60,150c36,177,0,240,0,240c5,290,4,341,15,390c19,408,38,418,45,435c89,538,59,517,135,630c144,643,140,663,150,675c161,689,182,693,195,705c227,733,245,782,285,795c315,805,375,825,375,825c520,815,666,812,810,795c841,791,872,779,900,765c932,749,990,705,990,705c1010,665,1030,625,1050,585c1139,407,1034,297,930,210c886,173,886,149,825,135c781,125,735,125,690,120xe" fillcolor="white" stroked="t" o:allowincell="f" style="position:absolute;left:2754;top:1958;width:1138;height:82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25,915" path="m870,90c744,6,827,49,525,75c466,80,384,117,330,135c206,176,93,222,0,315c5,390,3,466,15,540c27,610,167,697,225,735c325,801,217,761,315,810c365,835,412,854,465,870c495,879,525,890,555,900c570,905,600,915,600,915c655,905,712,904,765,885c799,873,825,845,855,825c873,813,879,785,900,780c983,759,1070,760,1155,750c1185,730,1215,710,1245,690c1267,675,1292,601,1305,585c1317,571,1335,565,1350,555c1376,503,1407,459,1425,405c1397,349,1380,270,1335,225c1314,204,1254,177,1230,165c1180,90,1215,130,1110,60c1095,50,1080,40,1065,30c1050,20,1020,0,1020,0c991,6,808,28,870,90xe" fillcolor="white" stroked="t" o:allowincell="f" style="position:absolute;left:7194;top:1718;width:1424;height:91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black" stroked="t" o:allowincell="f" style="position:absolute;left:2994;top:2138;width:142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234;top:2378;width:142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234;top:2208;width:142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994;top:2293;width:142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444;top:2633;width:142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474;top:2378;width:142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234;top:2533;width:142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474;top:2208;width:142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994;top:2448;width:142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467;top:2508;width:142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337;top:1958;width:142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59;top:1883;width:142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59;top:2223;width:142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59;top:2378;width:142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337;top:2138;width:142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59;top:2053;width:142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966;top:2308;width:142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252;top:1958;width:142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966;top:1968;width:142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303;top:2138;width:142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966;top:2138;width:142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160;top:2253;width:142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1929;top:1940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17;top:2151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41;top:2335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97;top:2138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39;top:2465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21;top:2493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81;top:2533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81;top:2208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25;top:2690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79;top:2705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57;top:2391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0800,262" coordsize="10529,10537" path="l0,21600xee" stroked="t" o:allowincell="f" style="position:absolute;left:3745;top:805;width:3529;height:3174;flip:x;mso-wrap-style:none;v-text-anchor:middle;rotation:315">
                  <v:fill o:detectmouseclick="t" on="false"/>
                  <v:stroke color="black" weight="9360" endarrow="classic" endarrowwidth="medium" endarrowlength="long" joinstyle="miter" endcap="flat"/>
                  <w10:wrap type="none"/>
                </v:rect>
                <v:rect id="shape_0" coordsize="10800,11459" path="l0,21600xee" stroked="t" o:allowincell="f" style="position:absolute;left:4128;top:1151;width:2939;height:3120;flip:xy;mso-wrap-style:none;v-text-anchor:middle;rotation:311">
                  <v:fill o:detectmouseclick="t" on="false"/>
                  <v:stroke color="black" weight="9360" startarrow="classic" endarrow="classic" startarrowwidth="medium" startarrowlength="long" endarrowwidth="medium" endarrowlength="long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6;top:3355;width:847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3355;width:847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59;top:33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966;top:2561;width:847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924;width:356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йства гомоморф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9;top:3558;width:356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йства изоморф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4417;width:356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Классификация моделей и моделир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одели условно можно разбить на две группы - </w:t>
      </w:r>
      <w:r>
        <w:rPr>
          <w:i/>
        </w:rPr>
        <w:t>материальные</w:t>
      </w:r>
      <w:r>
        <w:rPr/>
        <w:t xml:space="preserve"> модели и </w:t>
      </w:r>
      <w:r>
        <w:rPr>
          <w:i/>
        </w:rPr>
        <w:t>идеальные</w:t>
      </w:r>
      <w:r>
        <w:rPr/>
        <w:t xml:space="preserve">. Первой группе соответствует </w:t>
      </w:r>
      <w:r>
        <w:rPr>
          <w:i/>
        </w:rPr>
        <w:t>предметное</w:t>
      </w:r>
      <w:r>
        <w:rPr/>
        <w:t xml:space="preserve"> моделирование, а второй </w:t>
      </w:r>
      <w:r>
        <w:rPr>
          <w:i/>
        </w:rPr>
        <w:t>абстрактное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ными разновидностями предметного моделирования являются </w:t>
      </w:r>
      <w:r>
        <w:rPr>
          <w:i/>
        </w:rPr>
        <w:t>физическое</w:t>
      </w:r>
      <w:r>
        <w:rPr/>
        <w:t xml:space="preserve"> и </w:t>
      </w:r>
      <w:r>
        <w:rPr>
          <w:i/>
        </w:rPr>
        <w:t>аналоговое</w:t>
      </w:r>
      <w:r>
        <w:rPr/>
        <w:t xml:space="preserve"> моделирование. Физическим принято называть моделирование, при котором реальный объект заменяется его увеличенной или уменьшенной копией. Копия сохраняет геометрические пропорции и физические принципы действ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налоговое моделирование основано на замене исходного объекта объектом другой физической природы (объектом - аналогом). Поведение аналога определяется аналогичными физическими законами. Например, колебания и резонанс в механических системах аналогичны колебаниям и резонансу в электрических цепя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деальные модели - это абстрактные образы замещаемых объектов. Различают два типа идеального моделирования: </w:t>
      </w:r>
      <w:r>
        <w:rPr>
          <w:i/>
        </w:rPr>
        <w:t>интуитивное</w:t>
      </w:r>
      <w:r>
        <w:rPr/>
        <w:t xml:space="preserve"> и </w:t>
      </w:r>
      <w:r>
        <w:rPr>
          <w:i/>
        </w:rPr>
        <w:t>знаковое</w:t>
      </w:r>
      <w:r>
        <w:rPr/>
        <w:t>. Интуитивное моделирование используется человеком и другими живыми существами для отражения окружающего мира и предсказания его реакций. Каков механизм интуитивного моделирования – не извест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наковое моделирование предполагает использование в качестве моделей знаков или символов: схем, графиков, сетей, чертежей и т.д. Наиболее важным видом знакового моделирования является </w:t>
      </w:r>
      <w:r>
        <w:rPr>
          <w:i/>
        </w:rPr>
        <w:t>математическое</w:t>
      </w:r>
      <w:r>
        <w:rPr/>
        <w:t xml:space="preserve"> моделирова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бязательным участником знакового моделирования является </w:t>
      </w:r>
      <w:r>
        <w:rPr>
          <w:i/>
        </w:rPr>
        <w:t>интерпретатор</w:t>
      </w:r>
      <w:r>
        <w:rPr/>
        <w:t xml:space="preserve"> знаковой модели. Интерпретатором, как правило, выступает человек, понимающий смысл используемых знаков, однако уже существует множество технических устройств, обладающих схожими возможностя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зависимости от того, изменяются свойства модели во времени или не изменяются, модели делятся на </w:t>
      </w:r>
      <w:r>
        <w:rPr>
          <w:i/>
        </w:rPr>
        <w:t>динамические</w:t>
      </w:r>
      <w:r>
        <w:rPr/>
        <w:t xml:space="preserve"> и </w:t>
      </w:r>
      <w:r>
        <w:rPr>
          <w:i/>
        </w:rPr>
        <w:t>статические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зависимости от того, как отображаются состояния модели во времени, различают </w:t>
      </w:r>
      <w:r>
        <w:rPr>
          <w:i/>
        </w:rPr>
        <w:t>дискретные, непрерывные и дискретно – непрерывные (гибридные)</w:t>
      </w:r>
      <w:r>
        <w:rPr/>
        <w:t xml:space="preserve"> модел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роме того, модели делятся на </w:t>
      </w:r>
      <w:r>
        <w:rPr>
          <w:i/>
        </w:rPr>
        <w:t>детерминированные</w:t>
      </w:r>
      <w:r>
        <w:rPr/>
        <w:t xml:space="preserve"> и </w:t>
      </w:r>
      <w:r>
        <w:rPr>
          <w:i/>
        </w:rPr>
        <w:t>стохастические (вероятностные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Основные виды знакового моделир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ироко известными видами знакового моделирования являются: компьютерное, математическое, имитационное и статистическое моделирова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мпьютерное моделирование определяют как реализацию модели с помощью компьютера. Особенностью компьютерного моделирования есть его </w:t>
      </w:r>
      <w:r>
        <w:rPr>
          <w:i/>
        </w:rPr>
        <w:t>интерактивность.</w:t>
      </w:r>
      <w:r>
        <w:rPr/>
        <w:t xml:space="preserve"> Это значит, что в ходе компьютерного моделирования пользователь имеет возможность вмешиваться в процессе моделирования и влиять на результаты моделир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компьютерном моделировании могут быть задействованы и реальные объекты (например, кабина лётчика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Что касается математического моделирования, то следует отметить, что при его использовании очень многое зависит от способа подачи, как модели, так и результатов моделирования. Рассмотрим простой пример. Пусть на некотором предприятии для водоснабжения используются резервуар ёмкостью </w:t>
      </w:r>
      <w:r>
        <w:rPr>
          <w:lang w:val="en-US"/>
        </w:rPr>
        <w:t>W</w:t>
      </w:r>
      <w:r>
        <w:rPr/>
        <w:t xml:space="preserve"> тысяч литров. Уровень потребления воды предприятием – </w:t>
      </w:r>
      <w:r>
        <w:rPr>
          <w:lang w:val="en-US"/>
        </w:rPr>
        <w:t>V</w:t>
      </w:r>
      <w:r>
        <w:rPr>
          <w:vertAlign w:val="subscript"/>
          <w:lang w:val="uk-UA"/>
        </w:rPr>
        <w:t>п</w:t>
      </w:r>
      <w:r>
        <w:rPr>
          <w:lang w:val="uk-UA"/>
        </w:rPr>
        <w:t xml:space="preserve"> </w:t>
      </w:r>
      <w:r>
        <w:rPr/>
        <w:t xml:space="preserve">тысяч литров в сутки. Скорость наполнения резервуара – </w:t>
      </w:r>
      <w:r>
        <w:rPr>
          <w:lang w:val="en-US"/>
        </w:rPr>
        <w:t>V</w:t>
      </w:r>
      <w:r>
        <w:rPr>
          <w:vertAlign w:val="subscript"/>
          <w:lang w:val="uk-UA"/>
        </w:rPr>
        <w:t>н</w:t>
      </w:r>
      <w:r>
        <w:rPr/>
        <w:t xml:space="preserve"> тысяч литров в сутки. Нужно найти время Т,</w:t>
      </w:r>
      <w:r>
        <w:rPr>
          <w:lang w:val="uk-UA"/>
        </w:rPr>
        <w:t xml:space="preserve"> </w:t>
      </w:r>
      <w:r>
        <w:rPr/>
        <w:t xml:space="preserve"> за которое будет заполнен резервуар. </w:t>
      </w:r>
    </w:p>
    <w:p>
      <w:pPr>
        <w:pStyle w:val="Normal"/>
        <w:spacing w:lineRule="auto" w:line="360"/>
        <w:ind w:firstLine="567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3450</wp:posOffset>
                </wp:positionH>
                <wp:positionV relativeFrom="paragraph">
                  <wp:posOffset>41910</wp:posOffset>
                </wp:positionV>
                <wp:extent cx="4072890" cy="1466850"/>
                <wp:effectExtent l="5080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040" cy="1467000"/>
                          <a:chOff x="0" y="0"/>
                          <a:chExt cx="4073040" cy="1467000"/>
                        </a:xfrm>
                      </wpg:grpSpPr>
                      <wps:wsp>
                        <wps:cNvSpPr/>
                        <wps:spPr>
                          <a:xfrm>
                            <a:off x="1181160" y="286560"/>
                            <a:ext cx="170100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515160"/>
                            <a:ext cx="1181160" cy="314280"/>
                          </a:xfrm>
                          <a:prstGeom prst="rightArrow">
                            <a:avLst>
                              <a:gd name="adj1" fmla="val 50000"/>
                              <a:gd name="adj2" fmla="val 939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1181160" cy="314280"/>
                          </a:xfrm>
                          <a:prstGeom prst="rightArrow">
                            <a:avLst>
                              <a:gd name="adj1" fmla="val 50000"/>
                              <a:gd name="adj2" fmla="val 939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240" y="0"/>
                            <a:ext cx="1091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ерву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276120"/>
                            <a:ext cx="586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295200"/>
                            <a:ext cx="586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514440"/>
                            <a:ext cx="586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1114560"/>
                            <a:ext cx="586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3.3pt;width:320.7pt;height:115.5pt" coordorigin="1470,66" coordsize="6414,2310">
                <v:rect id="shape_0" fillcolor="white" stroked="t" o:allowincell="f" style="position:absolute;left:3330;top:517;width:2678;height:11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024;top:877;width:1859;height:49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877;width:1859;height:49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54;top:66;width:171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ерву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501;width:92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531;width:92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5;top:876;width:92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1821;width:92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ремя заполнения резервуара находится легко:</w:t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/>
        <w:t xml:space="preserve">                                                          </w:t>
      </w:r>
      <w:r>
        <w:rPr/>
        <w:t>(1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та математическая модель наполнения резервуара является чрезвычайно идеализированной. Все её параметры полагаются неизменными во времени, скорости наполнения и потребления постоянными, влияние внешних факторов на систему не учитываются. Такая идеализированная модель легко решается аналитически. Однако с помощью такой модели можно получить ответ только на один конкретный вопрос – за какое время будет заполнен резервуар? Если задачу усложнить, приблизить её к практике, то строя модель, нужно учитывать, что потребности предприятия в водообеспечении постоянно меняются, более того, возможны перебои в работе насосов во время подачи воды. Решение задачи в частично замкнутом виде можно записать как:</w:t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                                            </w:t>
      </w:r>
      <w:r>
        <w:rPr/>
        <w:t>(2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ремя заполнения резервуара объемом </w:t>
      </w:r>
      <w:r>
        <w:rPr>
          <w:lang w:val="en-US"/>
        </w:rPr>
        <w:t>W</w:t>
      </w:r>
      <w:r>
        <w:rPr/>
        <w:t xml:space="preserve"> зависит от параметров модели </w:t>
      </w:r>
      <w:r>
        <w:rPr>
          <w:lang w:val="en-US"/>
        </w:rPr>
        <w:t>V</w:t>
      </w:r>
      <w:r>
        <w:rPr>
          <w:vertAlign w:val="subscript"/>
        </w:rPr>
        <w:t>н</w:t>
      </w:r>
      <w:r>
        <w:rPr/>
        <w:t xml:space="preserve"> и </w:t>
      </w:r>
      <w:r>
        <w:rPr>
          <w:lang w:val="en-US"/>
        </w:rPr>
        <w:t>V</w:t>
      </w:r>
      <w:r>
        <w:rPr>
          <w:vertAlign w:val="subscript"/>
        </w:rPr>
        <w:t>п</w:t>
      </w:r>
      <w:r>
        <w:rPr/>
        <w:t xml:space="preserve"> при разных соотношениях между параметрами </w:t>
      </w:r>
      <w:r>
        <w:rPr>
          <w:lang w:val="en-US"/>
        </w:rPr>
        <w:t>V</w:t>
      </w:r>
      <w:r>
        <w:rPr>
          <w:vertAlign w:val="subscript"/>
        </w:rPr>
        <w:t xml:space="preserve">н </w:t>
      </w:r>
      <w:r>
        <w:rPr/>
        <w:t xml:space="preserve">и </w:t>
      </w:r>
      <w:r>
        <w:rPr>
          <w:lang w:val="en-US"/>
        </w:rPr>
        <w:t>V</w:t>
      </w:r>
      <w:r>
        <w:rPr>
          <w:vertAlign w:val="subscript"/>
        </w:rPr>
        <w:t xml:space="preserve">п  </w:t>
      </w:r>
      <w:r>
        <w:rPr/>
        <w:t>и при разных начальных условиях можно получить разные результаты. Можно даже построить график наполнения резервуара (рис.3)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115</wp:posOffset>
                </wp:positionH>
                <wp:positionV relativeFrom="paragraph">
                  <wp:posOffset>-106680</wp:posOffset>
                </wp:positionV>
                <wp:extent cx="5554980" cy="3344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160" cy="3344400"/>
                          <a:chOff x="0" y="0"/>
                          <a:chExt cx="5555160" cy="3344400"/>
                        </a:xfrm>
                      </wpg:grpSpPr>
                      <wps:wsp>
                        <wps:cNvCnPr/>
                        <wps:spPr>
                          <a:xfrm>
                            <a:off x="419040" y="2608920"/>
                            <a:ext cx="4477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8680" y="361080"/>
                            <a:ext cx="1440" cy="224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040" y="1237320"/>
                            <a:ext cx="4477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3000" y="1238040"/>
                            <a:ext cx="1696320" cy="137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3000" y="1237320"/>
                            <a:ext cx="3020400" cy="137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3000" y="1236960"/>
                            <a:ext cx="3934800" cy="137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3920" y="1237320"/>
                            <a:ext cx="1440" cy="138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7280" y="1238040"/>
                            <a:ext cx="1800" cy="138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7960" y="1247040"/>
                            <a:ext cx="1800" cy="138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ыс. лит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095480"/>
                            <a:ext cx="495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20" y="1223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040" y="1252800"/>
                            <a:ext cx="657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·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1242000"/>
                            <a:ext cx="99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·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760" y="1443240"/>
                            <a:ext cx="72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·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2582640"/>
                            <a:ext cx="443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2583360"/>
                            <a:ext cx="443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880" y="2583360"/>
                            <a:ext cx="443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960" y="2575440"/>
                            <a:ext cx="7812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2935080"/>
                            <a:ext cx="7812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2538000"/>
                            <a:ext cx="2973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-8.4pt;width:437.4pt;height:263.35pt" coordorigin="249,-168" coordsize="8748,5267">
                <v:shape id="shape_0" stroked="t" o:allowincell="f" style="position:absolute;left:909;top:3941;width:7050;height:2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908;top:401;width:1;height:3539;flip:y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909;top:1781;width:7050;height:2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915;top:1782;width:2670;height:21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5;top:1781;width:4756;height:21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5;top:1780;width:6196;height:215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21;top:1781;width:1;height:2176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662;top:1782;width:2;height:217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00;top:1796;width:2;height:217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249;top:-168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ыс. ли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;top:1557;width: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82;top:175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16;top:1805;width:10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·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1788;width:156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·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2105;width:114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·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3899;width:698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2;top:3900;width:698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8;top:3900;width:698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7;top:3888;width:12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ут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4454;width:12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3829;width:46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ализовать</w:t>
      </w:r>
      <w:r>
        <w:rPr>
          <w:lang w:val="uk-UA"/>
        </w:rPr>
        <w:t xml:space="preserve"> </w:t>
      </w:r>
      <w:r>
        <w:rPr/>
        <w:t>эту</w:t>
      </w:r>
      <w:r>
        <w:rPr>
          <w:lang w:val="uk-UA"/>
        </w:rPr>
        <w:t xml:space="preserve"> модель </w:t>
      </w:r>
      <w:r>
        <w:rPr/>
        <w:t>можно</w:t>
      </w:r>
      <w:r>
        <w:rPr>
          <w:lang w:val="uk-UA"/>
        </w:rPr>
        <w:t xml:space="preserve"> с </w:t>
      </w:r>
      <w:r>
        <w:rPr/>
        <w:t>помощью</w:t>
      </w:r>
      <w:r>
        <w:rPr>
          <w:lang w:val="uk-UA"/>
        </w:rPr>
        <w:t xml:space="preserve"> </w:t>
      </w:r>
      <w:r>
        <w:rPr/>
        <w:t>численных</w:t>
      </w:r>
      <w:r>
        <w:rPr>
          <w:lang w:val="uk-UA"/>
        </w:rPr>
        <w:t xml:space="preserve"> </w:t>
      </w:r>
      <w:r>
        <w:rPr/>
        <w:t>методов</w:t>
      </w:r>
      <w:r>
        <w:rPr>
          <w:lang w:val="uk-UA"/>
        </w:rPr>
        <w:t>. М</w:t>
      </w:r>
      <w:r>
        <w:rPr/>
        <w:t xml:space="preserve">еняя в формуле (2) значения </w:t>
      </w:r>
      <w:r>
        <w:rPr>
          <w:lang w:val="en-US"/>
        </w:rPr>
        <w:t>t</w:t>
      </w:r>
      <w:r>
        <w:rPr/>
        <w:t xml:space="preserve"> от 0 с некоторым интервалом</w:t>
      </w:r>
      <w:r>
        <w:rPr/>
        <w:drawing>
          <wp:inline distT="0" distB="0" distL="0" distR="0">
            <wp:extent cx="227965" cy="127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t</w:t>
      </w:r>
      <w:r>
        <w:rPr/>
        <w:t xml:space="preserve"> (шаг моделирования) до того значения, когда будет выполняться равенство (2), получим динамическую характеристику заполнения резервуара. Чем меньше ша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,тем точнее результат будет получен. Правда, тем дольше будет решаться задача моделир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митационное моделирование – это метод конструирования модели и проведения экспериментов. Вся информация про имитационную модель в общем имеет логико-математический характер и представляется в виде совокупности алгоритмов, которые описывают процесс функционирования объекта. В большинстве имитационной моделью есть её программная реализация на компьютере, а имитационное моделирование сводится к проведению экспериментов с моделью путём многократного прогона программы с некоторым множеством данны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Если вернуться к процессу наполнения резервуара, то при помощи имитационной модели весь процесс можно воспроизвести с использованием равенства (2). Обозначим через </w:t>
      </w:r>
      <w:r>
        <w:rPr>
          <w:lang w:val="en-US"/>
        </w:rPr>
        <w:t>W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uk-UA"/>
        </w:rPr>
        <w:t xml:space="preserve"> </w:t>
      </w:r>
      <w:r>
        <w:rPr/>
        <w:t xml:space="preserve">текущее состояние резервуара, которое воспроизводится в определенные моменты модельного времени, которое изменяется с постоянным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                                                   (3) 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где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3365</wp:posOffset>
                </wp:positionH>
                <wp:positionV relativeFrom="paragraph">
                  <wp:posOffset>-598170</wp:posOffset>
                </wp:positionV>
                <wp:extent cx="5554980" cy="33445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160" cy="3344400"/>
                          <a:chOff x="0" y="0"/>
                          <a:chExt cx="5555160" cy="3344400"/>
                        </a:xfrm>
                      </wpg:grpSpPr>
                      <wps:wsp>
                        <wps:cNvCnPr/>
                        <wps:spPr>
                          <a:xfrm>
                            <a:off x="419040" y="2609280"/>
                            <a:ext cx="4476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8320" y="361440"/>
                            <a:ext cx="1800" cy="224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040" y="1237680"/>
                            <a:ext cx="4476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3000" y="1237680"/>
                            <a:ext cx="3020400" cy="137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7280" y="1238400"/>
                            <a:ext cx="1440" cy="138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52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ыс. лит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095480"/>
                            <a:ext cx="495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20" y="1223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120" y="2583360"/>
                            <a:ext cx="443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960" y="2575440"/>
                            <a:ext cx="7812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2935080"/>
                            <a:ext cx="7812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2538000"/>
                            <a:ext cx="2973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9840" y="2537640"/>
                            <a:ext cx="180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4520" y="2537640"/>
                            <a:ext cx="144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0640" y="2537640"/>
                            <a:ext cx="180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5320" y="2537640"/>
                            <a:ext cx="144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5320" y="2537640"/>
                            <a:ext cx="144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9640" y="2537640"/>
                            <a:ext cx="180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6120" y="2537640"/>
                            <a:ext cx="180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0800" y="2537640"/>
                            <a:ext cx="144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52000" y="2609280"/>
                            <a:ext cx="3740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-47.1pt;width:437.4pt;height:263.35pt" coordorigin="399,-942" coordsize="8748,5267">
                <v:shape id="shape_0" stroked="t" o:allowincell="f" style="position:absolute;left:1059;top:3167;width:7049;height:2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058;top:-373;width:2;height:3539;flip:y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059;top:1007;width:7049;height:2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1065;top:1007;width:4756;height:21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12;top:1008;width:1;height:217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399;top:-942;width:21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ыс. лит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783;width: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32;top:98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582;top:3126;width:698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7;top:3114;width:12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ут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3680;width:12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;top:3055;width:46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43;top:3054;width:2;height:1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17;top:3054;width:1;height:1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4;top:3054;width:2;height:1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68;top:3054;width:1;height:1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35;top:3054;width:1;height:1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09;top:3054;width:2;height:1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6;top:3054;width:2;height:1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60;top:3054;width:1;height:114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13;top:3167;width:588;height:4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/>
        <w:t xml:space="preserve">Такая модель является детерминированной. Процесс моделирования заканчивается, если на некотором шаге выполняется условие </w:t>
      </w:r>
      <w:r>
        <w:rPr>
          <w:lang w:val="en-US"/>
        </w:rPr>
        <w:t>W</w:t>
      </w:r>
      <w:r>
        <w:rPr>
          <w:vertAlign w:val="subscript"/>
          <w:lang w:val="en-US"/>
        </w:rPr>
        <w:t>i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≥ </w:t>
      </w:r>
      <w:r>
        <w:rPr>
          <w:lang w:val="en-US"/>
        </w:rPr>
        <w:t>W</w:t>
      </w:r>
      <w:r>
        <w:rPr/>
        <w:t xml:space="preserve">. Другими словами решение получается за один прогон имитационной модели. Точность результатов будет зависеть от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/>
        <w:t>Если в модели нужно учитывать влияние случайных факторов, то возникает необходимость статистической оценки результатов моделир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татическое моделирование </w:t>
      </w:r>
      <w:r>
        <w:rPr>
          <w:b/>
        </w:rPr>
        <w:t xml:space="preserve">– </w:t>
      </w:r>
      <w:r>
        <w:rPr/>
        <w:t>есть самостоятельным видом моделирования. Оно включается в имитационное моделирование только при необходимости моделирования вероятности систем и процесс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строим более реальную модель системы водоснабжения предприятия. Допустим, что уровень потребления воды на предприятии имеет вероятностный характер и изменяется в соответствии с равномерным распределением вероятностей в предел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. Тогда значения  </w:t>
      </w:r>
      <w:r>
        <w:rPr>
          <w:lang w:val="en-US"/>
        </w:rPr>
        <w:t>V</w:t>
      </w:r>
      <w:r>
        <w:rPr>
          <w:vertAlign w:val="subscript"/>
        </w:rPr>
        <w:t>п</w:t>
      </w:r>
      <w:r>
        <w:rPr/>
        <w:t xml:space="preserve"> в некоторый момент времени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>будет определять как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V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lang w:val="uk-UA"/>
        </w:rPr>
      </w:pPr>
      <w:r>
        <w:rPr/>
        <w:t xml:space="preserve">где </w:t>
      </w: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/>
        <w:t xml:space="preserve"> - случайное число, равномерно распределённое в интервале [0.1]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зультаты работы имитационной модели даны на рис.5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4815</wp:posOffset>
                </wp:positionH>
                <wp:positionV relativeFrom="paragraph">
                  <wp:posOffset>69850</wp:posOffset>
                </wp:positionV>
                <wp:extent cx="5554980" cy="4714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160" cy="4714200"/>
                          <a:chOff x="0" y="0"/>
                          <a:chExt cx="5555160" cy="4714200"/>
                        </a:xfrm>
                      </wpg:grpSpPr>
                      <wps:wsp>
                        <wps:cNvCnPr/>
                        <wps:spPr>
                          <a:xfrm flipV="1">
                            <a:off x="418320" y="2410560"/>
                            <a:ext cx="98280" cy="19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240" y="2411640"/>
                            <a:ext cx="18504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9840" y="2229480"/>
                            <a:ext cx="48600" cy="30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7360" y="2230200"/>
                            <a:ext cx="21492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1920" y="2153160"/>
                            <a:ext cx="44280" cy="33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4760" y="2154600"/>
                            <a:ext cx="181800" cy="17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4520" y="2154600"/>
                            <a:ext cx="32040" cy="17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9840" y="2153880"/>
                            <a:ext cx="201240" cy="11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51800" y="2153160"/>
                            <a:ext cx="1800" cy="11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1800" y="2154600"/>
                            <a:ext cx="11088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1960" y="200160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2320" y="2002320"/>
                            <a:ext cx="22968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61040" y="1838880"/>
                            <a:ext cx="2988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2480" y="1839600"/>
                            <a:ext cx="224640" cy="24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89920" y="1597680"/>
                            <a:ext cx="96480" cy="48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9920" y="1597680"/>
                            <a:ext cx="486360" cy="36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13640" y="1654920"/>
                            <a:ext cx="62640" cy="30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4720" y="1654920"/>
                            <a:ext cx="167400" cy="11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343240" y="1654200"/>
                            <a:ext cx="38520" cy="11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2520" y="1655280"/>
                            <a:ext cx="14328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42240" y="1551960"/>
                            <a:ext cx="43560" cy="16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2960" y="1552680"/>
                            <a:ext cx="138600" cy="10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80480" y="1445400"/>
                            <a:ext cx="1800" cy="21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1200" y="1445760"/>
                            <a:ext cx="30600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847960" y="1416240"/>
                            <a:ext cx="38520" cy="21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7960" y="1416600"/>
                            <a:ext cx="38520" cy="2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85400" y="1373040"/>
                            <a:ext cx="3456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9600" y="1374120"/>
                            <a:ext cx="5760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76120" y="1311120"/>
                            <a:ext cx="4860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4000" y="1311840"/>
                            <a:ext cx="62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85560" y="1227960"/>
                            <a:ext cx="72720" cy="9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59080" y="3618360"/>
                            <a:ext cx="198180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276840" y="0"/>
                              <a:ext cx="150480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0" h="992">
                                  <a:moveTo>
                                    <a:pt x="0" y="977"/>
                                  </a:moveTo>
                                  <a:cubicBezTo>
                                    <a:pt x="158" y="953"/>
                                    <a:pt x="317" y="929"/>
                                    <a:pt x="435" y="872"/>
                                  </a:cubicBezTo>
                                  <a:cubicBezTo>
                                    <a:pt x="553" y="815"/>
                                    <a:pt x="620" y="754"/>
                                    <a:pt x="709" y="632"/>
                                  </a:cubicBezTo>
                                  <a:cubicBezTo>
                                    <a:pt x="798" y="510"/>
                                    <a:pt x="886" y="240"/>
                                    <a:pt x="968" y="137"/>
                                  </a:cubicBezTo>
                                  <a:cubicBezTo>
                                    <a:pt x="1050" y="34"/>
                                    <a:pt x="1116" y="29"/>
                                    <a:pt x="1200" y="17"/>
                                  </a:cubicBezTo>
                                  <a:cubicBezTo>
                                    <a:pt x="1284" y="5"/>
                                    <a:pt x="1390" y="0"/>
                                    <a:pt x="1470" y="62"/>
                                  </a:cubicBezTo>
                                  <a:cubicBezTo>
                                    <a:pt x="1550" y="124"/>
                                    <a:pt x="1618" y="280"/>
                                    <a:pt x="1680" y="392"/>
                                  </a:cubicBezTo>
                                  <a:cubicBezTo>
                                    <a:pt x="1742" y="504"/>
                                    <a:pt x="1780" y="647"/>
                                    <a:pt x="1842" y="737"/>
                                  </a:cubicBezTo>
                                  <a:cubicBezTo>
                                    <a:pt x="1904" y="827"/>
                                    <a:pt x="1967" y="890"/>
                                    <a:pt x="2055" y="932"/>
                                  </a:cubicBezTo>
                                  <a:cubicBezTo>
                                    <a:pt x="2143" y="974"/>
                                    <a:pt x="2256" y="983"/>
                                    <a:pt x="2370" y="9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504000"/>
                              <a:ext cx="1982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5440" y="423360"/>
                              <a:ext cx="1800" cy="81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1240" y="390240"/>
                              <a:ext cx="1440" cy="110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6840" y="424080"/>
                              <a:ext cx="319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27">
                                  <a:moveTo>
                                    <a:pt x="0" y="119"/>
                                  </a:moveTo>
                                  <a:lnTo>
                                    <a:pt x="374" y="52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503" y="127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0" y="390240"/>
                              <a:ext cx="248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172">
                                  <a:moveTo>
                                    <a:pt x="391" y="172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6" y="98"/>
                                  </a:lnTo>
                                  <a:lnTo>
                                    <a:pt x="181" y="128"/>
                                  </a:lnTo>
                                  <a:lnTo>
                                    <a:pt x="278" y="172"/>
                                  </a:lnTo>
                                  <a:lnTo>
                                    <a:pt x="391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19040" y="2608560"/>
                            <a:ext cx="4477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8320" y="361440"/>
                            <a:ext cx="1800" cy="224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040" y="1237680"/>
                            <a:ext cx="4477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3000" y="1237680"/>
                            <a:ext cx="3020400" cy="137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7280" y="1238400"/>
                            <a:ext cx="1800" cy="28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52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ыс. лит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095480"/>
                            <a:ext cx="495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20" y="1223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4960" y="2582640"/>
                            <a:ext cx="443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960" y="2575080"/>
                            <a:ext cx="7812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4304520"/>
                            <a:ext cx="7812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2537640"/>
                            <a:ext cx="2973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9840" y="2536920"/>
                            <a:ext cx="180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4520" y="2536920"/>
                            <a:ext cx="144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1000" y="2536920"/>
                            <a:ext cx="144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5320" y="2536920"/>
                            <a:ext cx="180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5320" y="2536920"/>
                            <a:ext cx="180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0000" y="2536920"/>
                            <a:ext cx="144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6120" y="2536920"/>
                            <a:ext cx="180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0800" y="2536920"/>
                            <a:ext cx="144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52000" y="2608560"/>
                            <a:ext cx="3740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157200" y="1243440"/>
                            <a:ext cx="1800" cy="28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3560" y="4084200"/>
                            <a:ext cx="4240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440" y="4079160"/>
                            <a:ext cx="4240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582640"/>
                            <a:ext cx="4240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95600" y="1331640"/>
                            <a:ext cx="1503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85320" y="2001600"/>
                            <a:ext cx="9835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5.5pt;width:437.4pt;height:371.2pt" coordorigin="669,110" coordsize="8748,7424">
                <v:shape id="shape_0" stroked="t" o:allowincell="f" style="position:absolute;left:1328;top:3906;width:154;height:31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2;top:3908;width:290;height:19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71;top:3621;width:76;height:48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46;top:3622;width:337;height:4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84;top:3501;width:69;height:52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1;top:3503;width:285;height:27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87;top:3503;width:49;height:27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80;top:3502;width:316;height:17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8;top:3501;width:2;height:17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8;top:3503;width:174;height:1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71;top:3262;width:1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72;top:3263;width:361;height:2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5;top:3006;width:45;height:49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7;top:3007;width:353;height:38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88;top:2626;width:150;height:763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88;top:2626;width:765;height:57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55;top:2716;width:97;height:48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57;top:2716;width:263;height:18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59;top:2715;width:59;height:187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58;top:2717;width:225;height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5;top:2554;width:66;height:251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6;top:2555;width:217;height:1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3;top:2386;width:2;height:32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4;top:2387;width:481;height:2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54;top:2340;width:59;height:336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54;top:2341;width:60;height: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13;top:2272;width:53;height:11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67;top:2274;width:90;height:6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56;top:2175;width:76;height:16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31;top:2176;width:9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28;top:2044;width:114;height:140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384;top:5808;width:3121;height:796">
                  <v:shape id="shape_0" coordsize="2370,992" path="m0,977c158,953,317,929,435,872c553,815,620,754,709,632c798,510,886,240,968,137c1050,34,1116,29,1200,17c1284,5,1390,0,1470,62c1550,124,1618,280,1680,392c1742,504,1780,647,1842,737c1904,827,1967,890,2055,932c2143,974,2256,983,2370,992e" stroked="t" o:allowincell="f" style="position:absolute;left:4820;top:5808;width:2369;height:7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4384;top:6602;width:312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22;top:6475;width:2;height:12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85;top:6423;width:1;height:17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503,127" path="m0,119l374,52l503,0l503,127l0,119xe" fillcolor="black" stroked="t" o:allowincell="f" style="position:absolute;left:4820;top:6476;width:502;height:12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91,172" path="m391,172l0,172l0,0l106,98l181,128l278,172l391,172xe" fillcolor="black" stroked="t" o:allowincell="f" style="position:absolute;left:6686;top:6423;width:390;height:17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stroked="t" o:allowincell="f" style="position:absolute;left:1329;top:4218;width:7050;height:2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328;top:679;width:2;height:3539;flip:y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329;top:2059;width:7050;height:1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1335;top:2059;width:4756;height:21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82;top:2060;width:2;height:4536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69;top:110;width:21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ыс. лит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1835;width: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302;top:203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47;top:4177;width:698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7;top:4165;width:12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ут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2;top:6889;width:12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;top:4106;width:46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13;top:4105;width:2;height:1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87;top:4105;width:1;height:1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64;top:4105;width:1;height:1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38;top:4105;width:2;height:1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05;top:4105;width:2;height:1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79;top:4105;width:1;height:1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56;top:4105;width:2;height:1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30;top:4105;width:1;height:1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483;top:4218;width:588;height:42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t" o:allowincell="f" style="position:absolute;left:5641;top:2068;width:2;height:4536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415;top:6542;width:66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1;top:6534;width:66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9;top:4177;width:66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2;top:2207;width:2367;height:5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38;top:3262;width:1548;height:5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ле каждого прогона модели получается случайное значение Т</w:t>
      </w:r>
      <w:r>
        <w:rPr>
          <w:vertAlign w:val="subscript"/>
          <w:lang w:val="en-US"/>
        </w:rPr>
        <w:t>j</w:t>
      </w:r>
      <w:r>
        <w:rPr/>
        <w:t xml:space="preserve"> ( </w:t>
      </w:r>
      <w:r>
        <w:rPr>
          <w:lang w:val="en-US"/>
        </w:rPr>
        <w:t>j</w:t>
      </w:r>
      <w:r>
        <w:rPr/>
        <w:t xml:space="preserve">-количество прогонов). Для каждого прогона задается своя последовательность случайных чисел </w:t>
      </w: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к видно на рис.5, полученные значения Т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>будут отличаться от среднего значения Т</w:t>
      </w:r>
      <w:r>
        <w:rPr>
          <w:vertAlign w:val="subscript"/>
        </w:rPr>
        <w:t>,</w:t>
      </w:r>
      <w:r>
        <w:rPr/>
        <w:t xml:space="preserve"> найденного при помощи детерминированной модел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Чтобы оценить время наполнения резервуара, нужно задаться точностью оценивания </w:t>
      </w:r>
      <w:r>
        <w:rPr>
          <w:lang w:val="en-US"/>
        </w:rPr>
        <w:t>E</w:t>
      </w:r>
      <w:r>
        <w:rPr/>
        <w:t xml:space="preserve"> = Т</w:t>
      </w:r>
      <w:r>
        <w:rPr>
          <w:vertAlign w:val="subscript"/>
        </w:rPr>
        <w:t xml:space="preserve"> </w:t>
      </w:r>
      <w:r>
        <w:rPr/>
        <w:t xml:space="preserve"> и уровень доверия. Обычно = 0,95, т.е. есть гарантия того, что в 95 случаях из 100 среднее значение времени Т будет лежать в предел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Особенности компьютерных моде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мпьютерная модель обладает особыми свойствами по сравнению с математической моделью. Она не является просто записанной на другом языке - языке компьютера математической модель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мпьютерная модель имеет две составляющие – программную и аппаратную (рис.6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7665</wp:posOffset>
                </wp:positionH>
                <wp:positionV relativeFrom="paragraph">
                  <wp:posOffset>-316230</wp:posOffset>
                </wp:positionV>
                <wp:extent cx="5448300" cy="28225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2822400"/>
                          <a:chOff x="0" y="0"/>
                          <a:chExt cx="5448240" cy="2822400"/>
                        </a:xfrm>
                      </wpg:grpSpPr>
                      <wps:wsp>
                        <wps:cNvSpPr/>
                        <wps:spPr>
                          <a:xfrm>
                            <a:off x="0" y="339120"/>
                            <a:ext cx="5448240" cy="20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05880"/>
                            <a:ext cx="2400480" cy="149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58000"/>
                            <a:ext cx="18860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415520"/>
                            <a:ext cx="18860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167840"/>
                            <a:ext cx="2876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рующая програм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700920"/>
                            <a:ext cx="1295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онная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1548720"/>
                            <a:ext cx="1295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ура компьют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0"/>
                            <a:ext cx="2876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ная мод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2409120"/>
                            <a:ext cx="80028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-24.9pt;width:429pt;height:222.25pt" coordorigin="579,-498" coordsize="8580,4445">
                <v:rect id="shape_0" stroked="t" o:allowincell="f" style="position:absolute;left:579;top:36;width:8579;height:3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7;top:456;width:3779;height:23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829;top:381;width:2969;height:1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4;top:1731;width:2969;height:1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69;top:1341;width:452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рующая програм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606;width:2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онная 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1941;width:2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ура компьюте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-498;width:452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ная мод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3296;width:1259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мная составляющая (моделирующая программа) является абстрактной знаковой моделью специального вида, которая интерпретируется физическим устройством – процессором компьютера и «выполняется». В результате мы наблюдаем некоторый физический процесс, в частности движение образов на экране., которые интерпретируем как поведение модели. Под компьютером в данном случае достаточно понимать любое устройство, состоящее из программной и аппаратной частей, способное интерпретировать и выполнять программы. Это может быть и суперкомпьютер, и встроенный микропроцессор с «зашитой» в его память программ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вокупность компьютера и моделирующей программы является уже физическим устройством и, таким образом, компьютерное моделирование можно считать особым видом физических моде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уществование таких особых физических моделей на базе компьютеров позволяет говорить еще об одной стороне компьютерного моделирования. С этой точки зрения компьютерное моделирование обладает уникальным набором привлекательных свойств, к числу которых, прежде всего, относятся почти неограниченная сложность моделей. Удобным также является разделение на «мягкую» часть (программное обеспечение), которую необходимо изменить при переходе к другой модели, и «жесткую» часть (аппаратуру и операционную систему), которая остается неизменной. Компьютерная модель, таким образом, в определённых условиях может выступать в качестве имитатора реального объекта. Слово «</w:t>
      </w:r>
      <w:r>
        <w:rPr>
          <w:lang w:val="en-US"/>
        </w:rPr>
        <w:t>imitatio</w:t>
      </w:r>
      <w:r>
        <w:rPr/>
        <w:t xml:space="preserve">» (лат.) означает – подражание, подделка. Её можно «подключать» к другим реальным объектам точно так, как её физические прототипы. Это свойство компьютерных моделей позволяет использовать их в составе </w:t>
      </w:r>
      <w:r>
        <w:rPr>
          <w:i/>
        </w:rPr>
        <w:t>полунатуральных моделей</w:t>
      </w:r>
      <w:r>
        <w:rPr/>
        <w:t>, собранных из реальных устройств и имитаторов реальных устройств, используемых при создании и испытании сложных технологических систе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ледует отметить, что компьютерные модели могут создаваться не обязательно на основе математических моделей. В их основе могут лежать записанные на языке программирования представления об объекте, существующие в сознании разработчика (пунктирная линия на рис. 7).</w:t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2440</wp:posOffset>
                </wp:positionH>
                <wp:positionV relativeFrom="paragraph">
                  <wp:posOffset>28575</wp:posOffset>
                </wp:positionV>
                <wp:extent cx="5276850" cy="4371975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4371840"/>
                          <a:chOff x="0" y="0"/>
                          <a:chExt cx="5276880" cy="4371840"/>
                        </a:xfrm>
                      </wpg:grpSpPr>
                      <wps:wsp>
                        <wps:cNvSpPr txBox="1"/>
                        <wps:spPr>
                          <a:xfrm>
                            <a:off x="227880" y="0"/>
                            <a:ext cx="4600440" cy="61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уитивная мод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866880"/>
                            <a:ext cx="3743280" cy="33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ческая мод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2320"/>
                            <a:ext cx="5276880" cy="26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67680"/>
                            <a:ext cx="4829040" cy="19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2058120"/>
                            <a:ext cx="1775520" cy="154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рующая програм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2057400"/>
                            <a:ext cx="1781280" cy="73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онная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2867040"/>
                            <a:ext cx="1781280" cy="73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ура компьют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1495440"/>
                            <a:ext cx="31622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ная мод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6800" y="619200"/>
                            <a:ext cx="10440" cy="143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7480" y="619920"/>
                            <a:ext cx="144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7480" y="1200960"/>
                            <a:ext cx="1440" cy="85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4038480"/>
                            <a:ext cx="743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2.25pt;width:415.5pt;height:344.2pt" coordorigin="744,45" coordsize="8310,6884">
                <v:shape id="shape_0" stroked="t" o:allowincell="f" style="position:absolute;left:1103;top:45;width:724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уитивная модель</w:t>
                        </w:r>
                      </w:p>
                    </w:txbxContent>
                  </v:textbox>
                  <v:fill o:detectmouseclick="t" on="false"/>
                  <v:stroke color="black" weight="9360" dashstyle="longdash" joinstyle="miter" endcap="flat"/>
                  <w10:wrap type="none"/>
                </v:shape>
                <v:shape id="shape_0" stroked="t" o:allowincell="f" style="position:absolute;left:3158;top:1410;width:58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ческая модел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744;top:2206;width:8309;height:40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04;top:2986;width:7604;height:30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419;top:3286;width:2795;height:2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 w:lineRule="auto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рующая программ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43;top:3285;width:2804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онная систем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43;top:4560;width:2804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ура компьюте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849;top:2400;width:49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ная мод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93;top:1020;width:15;height:2266" type="_x0000_t32">
                  <v:stroke color="black" weight="9360" dashstyle="longdash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716;top:1021;width:1;height:391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716;top:1936;width:1;height:1351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524;top:6405;width:11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Если назначение такой модели – создание на её основе математической модели и затем её реализация на вычислительной машине (сплошная линия на рис.7), то такой подход вполне допустим. Такое моделирование в последнее время называют </w:t>
      </w:r>
      <w:r>
        <w:rPr>
          <w:i/>
        </w:rPr>
        <w:t>имитационным.</w:t>
      </w:r>
      <w:r>
        <w:rPr/>
        <w:t xml:space="preserve"> Имитационное моделирование в этом смысле – это ещё один этап  компьютерного моделирования, когда имеют дело с трудно формализуемой моделью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Компьютерное моделирование и вычислительный эксперимен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мпьютерное моделирование всегда предполагает проведение вычислительного эксперимен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ссмотрим в качестве примера динамику движения тела, брошенного под некоторым углом 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 xml:space="preserve">  к горизонту (рис.8) с начальной скоростью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12265</wp:posOffset>
                </wp:positionH>
                <wp:positionV relativeFrom="paragraph">
                  <wp:posOffset>-168275</wp:posOffset>
                </wp:positionV>
                <wp:extent cx="2853690" cy="21634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2163600"/>
                          <a:chOff x="0" y="0"/>
                          <a:chExt cx="2853720" cy="2163600"/>
                        </a:xfrm>
                      </wpg:grpSpPr>
                      <wps:wsp>
                        <wps:cNvCnPr/>
                        <wps:spPr>
                          <a:xfrm flipV="1">
                            <a:off x="232920" y="228960"/>
                            <a:ext cx="1440" cy="144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640" y="1676880"/>
                            <a:ext cx="2237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2920" y="972000"/>
                            <a:ext cx="1599120" cy="70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480" y="1601280"/>
                            <a:ext cx="48600" cy="8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880" y="0"/>
                            <a:ext cx="4291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600" y="1505520"/>
                            <a:ext cx="4291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686520"/>
                            <a:ext cx="4291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1294200"/>
                            <a:ext cx="4291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1800720"/>
                            <a:ext cx="71316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1680"/>
                            <a:ext cx="260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-13.25pt;width:224.75pt;height:170.35pt" coordorigin="2539,-265" coordsize="4495,3407">
                <v:shape id="shape_0" stroked="t" o:allowincell="f" style="position:absolute;left:2906;top:96;width:1;height:2280;flip:y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907;top:2376;width:3522;height:2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906;top:1266;width:2517;height:1110;flip:y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73;top:2257;width:76;height:12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671;top:-265;width:675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2106;width:675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9;top:816;width:675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3;top:1773;width:675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3;top:2571;width:1122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9;top:1911;width:4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Динамика движения такого тела в безвоздушной среде описывается системой дифференциальных уравнений:</w:t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</m:m>
          </m:e>
        </m:d>
      </m:oMath>
      <w:r>
        <w:rPr/>
        <w:t xml:space="preserve">                                                            </w:t>
      </w:r>
      <w:r>
        <w:rPr/>
        <w:t>(4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начальных условиях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/>
      </w:pPr>
      <w:r>
        <w:rPr/>
        <w:t>Эта система уравнений имеет очевидное, выраженное через элементарные функции, решение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right"/>
        <w:rPr/>
      </w:pP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 xml:space="preserve">                                                    </w:t>
      </w:r>
      <w:r>
        <w:rPr/>
        <w:t>(5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</w:rPr>
      </w:pPr>
      <w:r>
        <w:rPr/>
        <w:t xml:space="preserve">Из этой модели легко, чисто математическими методами, без применения вычислительной техники получить в явном виде зависимость дальности точки падения тела от угла бросания 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>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right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                                                 </w:t>
      </w:r>
      <w:r>
        <w:rPr/>
        <w:t>(6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</w:rPr>
      </w:pPr>
      <w:r>
        <w:rPr/>
        <w:t xml:space="preserve">Подставив в выражение (6) заданное значение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 xml:space="preserve"> и </w:t>
      </w:r>
      <w:r>
        <w:rPr>
          <w:lang w:val="en-US"/>
        </w:rPr>
        <w:t>g</w:t>
      </w:r>
      <w:r>
        <w:rPr/>
        <w:t xml:space="preserve"> легко найти соответствующие этим параметрам дальность </w:t>
      </w:r>
      <w:r>
        <w:rPr>
          <w:lang w:val="en-US"/>
        </w:rPr>
        <w:t>L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</w:rPr>
      </w:pPr>
      <w:r>
        <w:rPr/>
        <w:t xml:space="preserve">Если выражение (6) продифференцировать по </w:t>
      </w:r>
      <w:r>
        <w:rPr>
          <w:lang w:val="en-US"/>
        </w:rPr>
        <w:t>Q</w:t>
      </w:r>
      <w:r>
        <w:rPr>
          <w:vertAlign w:val="subscript"/>
        </w:rPr>
        <w:t xml:space="preserve">0  </w:t>
      </w:r>
      <w:r>
        <w:rPr/>
        <w:t>и приравнять полученное выражение к 0, то найдем угол соответствующий максимальной дальности полёта тела. Он является решением уравнения</w:t>
      </w:r>
    </w:p>
    <w:p>
      <w:pPr>
        <w:pStyle w:val="Normal"/>
        <w:spacing w:lineRule="auto" w:line="360"/>
        <w:ind w:firstLine="567"/>
        <w:jc w:val="right"/>
        <w:rPr>
          <w:lang w:val="uk-UA"/>
        </w:rPr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</w:t>
      </w:r>
      <w:r>
        <w:rPr/>
        <w:t>(7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и</w:t>
      </w:r>
      <w:r>
        <w:rPr/>
        <w:t xml:space="preserve"> будет равен 45</w:t>
      </w:r>
      <w:r>
        <w:rPr>
          <w:vertAlign w:val="superscript"/>
        </w:rPr>
        <w:t xml:space="preserve">0 </w:t>
      </w:r>
      <w:r>
        <w:rPr/>
        <w:t>. Этот ответ легко проверить на практик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смотрим теперь динамику движения указанного тела в воздушной среде с плотностью воздуха, задаваемой параметром ρ. В этом случае придется иметь дело с системой уравнений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spacing w:lineRule="auto" w:line="360"/>
        <w:ind w:firstLine="567"/>
        <w:jc w:val="right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                                          </w:t>
      </w:r>
      <w:r>
        <w:rPr/>
        <w:t>(8)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ρ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>При тех же начальных условиях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/>
        <w:ind w:firstLine="567"/>
        <w:jc w:val="both"/>
        <w:rPr/>
      </w:pPr>
      <w:r>
        <w:rPr/>
        <w:t>Найти решение данной системы «ручным» методом и получить решение в виде некоторой функции не представляется возможным. Решать систему (8) нужно численными методами с применением вычислительной техн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314450</wp:posOffset>
            </wp:positionH>
            <wp:positionV relativeFrom="paragraph">
              <wp:posOffset>201930</wp:posOffset>
            </wp:positionV>
            <wp:extent cx="3771900" cy="25146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58240</wp:posOffset>
                </wp:positionH>
                <wp:positionV relativeFrom="paragraph">
                  <wp:posOffset>28575</wp:posOffset>
                </wp:positionV>
                <wp:extent cx="428625" cy="3714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9.25pt;mso-wrap-distance-left:9.05pt;mso-wrap-distance-right:9.05pt;mso-wrap-distance-top:0pt;mso-wrap-distance-bottom:0pt;margin-top:2.25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6315</wp:posOffset>
                </wp:positionH>
                <wp:positionV relativeFrom="paragraph">
                  <wp:posOffset>2411730</wp:posOffset>
                </wp:positionV>
                <wp:extent cx="428625" cy="371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9.25pt;mso-wrap-distance-left:9.05pt;mso-wrap-distance-right:9.05pt;mso-wrap-distance-top:0pt;mso-wrap-distance-bottom:0pt;margin-top:189.9pt;mso-position-vertical-relative:text;margin-left:3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567"/>
        <w:jc w:val="center"/>
        <w:rPr/>
      </w:pPr>
      <w:r>
        <w:rPr/>
        <w:t>Рис. 9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истему (8) необходимо решить численно несколько раз при разном наборе параметров, определить для каждого набора точки падения и затем попытаться найти интересующую нас зависимость. На рис. 9 показаны несколько из реш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ведя несколько серий экспериментов для выявления зависимости дальности полета тела от значений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 и ρ </w:t>
      </w:r>
      <w:r>
        <w:rPr>
          <w:lang w:val="uk-UA"/>
        </w:rPr>
        <w:t xml:space="preserve">и </w:t>
      </w:r>
      <w:r>
        <w:rPr/>
        <w:t xml:space="preserve">обработав результаты экспериментов можно будет сделать вывод, что при увеличении </w:t>
      </w:r>
      <w:r>
        <w:rPr>
          <w:lang w:val="en-US"/>
        </w:rPr>
        <w:t>V</w:t>
      </w:r>
      <w:r>
        <w:rPr>
          <w:vertAlign w:val="subscript"/>
        </w:rPr>
        <w:t xml:space="preserve">0 </w:t>
      </w:r>
      <w:r>
        <w:rPr/>
        <w:t xml:space="preserve">и ρ угол максимальной дальности уменьшается (рис.10), а при увеличении </w:t>
      </w:r>
      <w:r>
        <w:rPr>
          <w:lang w:val="en-US"/>
        </w:rPr>
        <w:t>g</w:t>
      </w:r>
      <w:r>
        <w:rPr/>
        <w:t xml:space="preserve"> - увеличивается, приближаясь к 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295400</wp:posOffset>
            </wp:positionH>
            <wp:positionV relativeFrom="paragraph">
              <wp:posOffset>157480</wp:posOffset>
            </wp:positionV>
            <wp:extent cx="3200400" cy="27432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Рис. 1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 бросании тела под углом к горизонту в безвоздушной среде угол максимальной дальности, как видно из выражения (6), не зависит от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и </w:t>
      </w:r>
      <w:r>
        <w:rPr>
          <w:lang w:val="en-US"/>
        </w:rPr>
        <w:t>g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им образом, компьютерное моделирование действительно является особым видом проведения экспериментов с моделью исследуемого объек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ужно отметить, что проведение компьютерного моделирования неизбежно сопряжено с появлением ошибок. Ошибки появляются на каждом этапе компьютерного моделирования. Построенная математическая модель наверняка содержит ошибки пусть даже и малые. Ошибки могут внести и численные методы, их программные реализации, использующие арифметику машинных чисел. Возможны ошибки даже при такой простой операции, как построение графиков. Поэтому, иногда требуются приложить много усилий, чтобы убедиться в правильном соответствии результатов компьютерного экспериментам результатом реальных экспериментов, а тем более убедить себя и других в правильности обнаруженной новой зависимости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Программные средства компьютерного моделир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заре компьютерного моделирования все моделирующие программы были уникальными и писались непосредственно на существовавших в то время языках программирования (Алголе и Фортране). В качестве спецификации будущей моделирующей программы выступала запись на математическом языке. Эффективность полученного кода повышалась за счет использования языка Ассемблера (написание всей моделирующей программы или её наиболее трудоёмких частей в машинных командах давало серьёзный выигрыш в быстродействии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ередине прошлого столетия возникла необходимость автоматизации процесса моделирования. Первым шагом на пути автоматизации моделирования было создание библиотек численных методов для заданного класса уравнений. К концу 70-х годов прошлого столетия были созданы специализированные коллекции численных методов практически для всех областей численного анализ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ичие библиотек не позволяет уйти от необходимости многократно проводить модельные эксперименты для различных входных данных и обрабатывать их результаты. Дальнейшие шаги на пути автоматизации моделирования были связаны с разработкой систем автоматизации вычислительного эксперимента – пакетов прикладных программ (ППП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явление коллекций и библиотек резко расширило возможности моделирования. Если математическая модель представляла собой не очень большую систему уравнений, то перевести её в операторы Фортрана не составляло большого труда. Обычно над этим совместно работали три специалиста: специалист в прикладной области, математик и программис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сложных моделей начали использовать системы автоматизации моделирования (их часто называют просто системами моделирования или пакетами моделирования). Система автоматизации моделирования позволяют автоматически строить моделирующую программу по математической модели системы и автоматически преобразовать результаты вычислительных экспериментов на уровень абстракции математической модел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рис.11 показано преобразование данных в системе автоматизации моделир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0090</wp:posOffset>
                </wp:positionH>
                <wp:positionV relativeFrom="paragraph">
                  <wp:posOffset>-192405</wp:posOffset>
                </wp:positionV>
                <wp:extent cx="2095500" cy="7429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-15.15pt;width:164.95pt;height:58.4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0115</wp:posOffset>
                </wp:positionH>
                <wp:positionV relativeFrom="paragraph">
                  <wp:posOffset>-49530</wp:posOffset>
                </wp:positionV>
                <wp:extent cx="1724025" cy="5905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уитивная мод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46.5pt;mso-wrap-distance-left:9.05pt;mso-wrap-distance-right:9.05pt;mso-wrap-distance-top:0pt;mso-wrap-distance-bottom:0pt;margin-top:-3.9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туитивная мод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86890</wp:posOffset>
                </wp:positionH>
                <wp:positionV relativeFrom="paragraph">
                  <wp:posOffset>24765</wp:posOffset>
                </wp:positionV>
                <wp:extent cx="1270" cy="4768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1.95pt;width:0.05pt;height:37.5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91940</wp:posOffset>
                </wp:positionH>
                <wp:positionV relativeFrom="paragraph">
                  <wp:posOffset>158115</wp:posOffset>
                </wp:positionV>
                <wp:extent cx="2266950" cy="5905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рпретация результ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6.5pt;mso-wrap-distance-left:9.05pt;mso-wrap-distance-right:9.05pt;mso-wrap-distance-top:0pt;mso-wrap-distance-bottom:0pt;margin-top:12.45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терпретация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0090</wp:posOffset>
                </wp:positionH>
                <wp:positionV relativeFrom="paragraph">
                  <wp:posOffset>238125</wp:posOffset>
                </wp:positionV>
                <wp:extent cx="2657475" cy="6381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63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8.75pt;width:209.2pt;height:5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15865</wp:posOffset>
                </wp:positionH>
                <wp:positionV relativeFrom="paragraph">
                  <wp:posOffset>137160</wp:posOffset>
                </wp:positionV>
                <wp:extent cx="334010" cy="2378710"/>
                <wp:effectExtent l="5080" t="0" r="3810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2372760" cy="334440"/>
                        </a:xfrm>
                        <a:prstGeom prst="bentConnector3">
                          <a:avLst>
                            <a:gd name="adj1" fmla="val -27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94.95pt;margin-top:10.9pt;width:26.3pt;height:186.7pt;rotation:270" type="_x0000_t34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48690</wp:posOffset>
                </wp:positionH>
                <wp:positionV relativeFrom="paragraph">
                  <wp:posOffset>60960</wp:posOffset>
                </wp:positionV>
                <wp:extent cx="2266950" cy="5905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исание модели на языке моделир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6.5pt;mso-wrap-distance-left:9.05pt;mso-wrap-distance-right:9.05pt;mso-wrap-distance-top:0pt;mso-wrap-distance-bottom:0pt;margin-top:4.8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исание модели на языке моде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25015</wp:posOffset>
                </wp:positionH>
                <wp:positionV relativeFrom="paragraph">
                  <wp:posOffset>87630</wp:posOffset>
                </wp:positionV>
                <wp:extent cx="1270" cy="7340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6.9pt;width:0.1pt;height:57.8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15590</wp:posOffset>
                </wp:positionH>
                <wp:positionV relativeFrom="paragraph">
                  <wp:posOffset>144780</wp:posOffset>
                </wp:positionV>
                <wp:extent cx="2266950" cy="5905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ьютерная мод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6.5pt;mso-wrap-distance-left:9.05pt;mso-wrap-distance-right:9.05pt;mso-wrap-distance-top:0pt;mso-wrap-distance-bottom:0pt;margin-top:11.4pt;mso-position-vertical-relative:text;margin-left:2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пьютерная мод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0090</wp:posOffset>
                </wp:positionH>
                <wp:positionV relativeFrom="paragraph">
                  <wp:posOffset>148590</wp:posOffset>
                </wp:positionV>
                <wp:extent cx="4295775" cy="28575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1.7pt;width:338.2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2965</wp:posOffset>
                </wp:positionH>
                <wp:positionV relativeFrom="paragraph">
                  <wp:posOffset>68580</wp:posOffset>
                </wp:positionV>
                <wp:extent cx="2352675" cy="24669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46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95pt;margin-top:5.4pt;width:185.2pt;height:19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05840</wp:posOffset>
                </wp:positionH>
                <wp:positionV relativeFrom="paragraph">
                  <wp:posOffset>32385</wp:posOffset>
                </wp:positionV>
                <wp:extent cx="2057400" cy="647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2pt;margin-top:2.55pt;width:161.95pt;height: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05840</wp:posOffset>
                </wp:positionH>
                <wp:positionV relativeFrom="paragraph">
                  <wp:posOffset>889635</wp:posOffset>
                </wp:positionV>
                <wp:extent cx="2057400" cy="647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2pt;margin-top:70.05pt;width:161.95pt;height: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0115</wp:posOffset>
                </wp:positionH>
                <wp:positionV relativeFrom="paragraph">
                  <wp:posOffset>184785</wp:posOffset>
                </wp:positionV>
                <wp:extent cx="2266950" cy="5905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 мод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6.5pt;mso-wrap-distance-left:9.05pt;mso-wrap-distance-right:9.05pt;mso-wrap-distance-top:0pt;mso-wrap-distance-bottom:0pt;margin-top:14.55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рамма мо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25215</wp:posOffset>
                </wp:positionH>
                <wp:positionV relativeFrom="paragraph">
                  <wp:posOffset>93345</wp:posOffset>
                </wp:positionV>
                <wp:extent cx="1152525" cy="4476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45pt;margin-top:7.35pt;width:90.7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82340</wp:posOffset>
                </wp:positionH>
                <wp:positionV relativeFrom="paragraph">
                  <wp:posOffset>83820</wp:posOffset>
                </wp:positionV>
                <wp:extent cx="1438275" cy="5905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рационная сист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46.5pt;mso-wrap-distance-left:9.05pt;mso-wrap-distance-right:9.05pt;mso-wrap-distance-top:0pt;mso-wrap-distance-bottom:0pt;margin-top:6.6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ерационн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9640</wp:posOffset>
                </wp:positionH>
                <wp:positionV relativeFrom="paragraph">
                  <wp:posOffset>635</wp:posOffset>
                </wp:positionV>
                <wp:extent cx="2266950" cy="5905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яющая сист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6.5pt;mso-wrap-distance-left:9.05pt;mso-wrap-distance-right:9.05pt;mso-wrap-distance-top:0pt;mso-wrap-distance-bottom:0pt;margin-top:0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полняющ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25215</wp:posOffset>
                </wp:positionH>
                <wp:positionV relativeFrom="paragraph">
                  <wp:posOffset>33020</wp:posOffset>
                </wp:positionV>
                <wp:extent cx="1219200" cy="5048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45pt;margin-top:2.6pt;width:95.95pt;height: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4215</wp:posOffset>
                </wp:positionH>
                <wp:positionV relativeFrom="paragraph">
                  <wp:posOffset>42545</wp:posOffset>
                </wp:positionV>
                <wp:extent cx="2009775" cy="5905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паратура компью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46.5pt;mso-wrap-distance-left:9.05pt;mso-wrap-distance-right:9.05pt;mso-wrap-distance-top:0pt;mso-wrap-distance-bottom:0pt;margin-top:3.35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ппаратура компью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4890</wp:posOffset>
                </wp:positionH>
                <wp:positionV relativeFrom="paragraph">
                  <wp:posOffset>114935</wp:posOffset>
                </wp:positionV>
                <wp:extent cx="2009775" cy="5905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делирующая програм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46.5pt;mso-wrap-distance-left:9.05pt;mso-wrap-distance-right:9.05pt;mso-wrap-distance-top:0pt;mso-wrap-distance-bottom:0pt;margin-top:9.05pt;mso-position-vertical-relative:text;margin-left: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делирующая пр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Рис.11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использовании системы автоматизации моделирования разработчик формирует математическую модель исследуемой системы на формальном входном языке моделир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временные пакеты моделирования, как правило, включают специальные визуальные редакторы, позволяющие вводить описание моделируемой системы в форме, максимально удобной для восприятия человеком. Математические выражения пишутся с использованием многоэтажных дробей, символов интегралов, сумм и производных. Структура и поведение изображаются в виде структурных схем и графов переход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ти графические описания автоматически переводятся в программу модели. Вместе с исполняющей системой пакета моделирования программа модели составляют моделирующую программ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пользуемые в настоящее время пакеты моделирования можно классифицировать (рис.12)</w:t>
      </w:r>
    </w:p>
    <w:p>
      <w:pPr>
        <w:pStyle w:val="Normal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06195</wp:posOffset>
                </wp:positionH>
                <wp:positionV relativeFrom="paragraph">
                  <wp:posOffset>-86360</wp:posOffset>
                </wp:positionV>
                <wp:extent cx="2513965" cy="5613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кеты модел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44.2pt;mso-wrap-distance-left:9.05pt;mso-wrap-distance-right:9.05pt;mso-wrap-distance-top:0pt;mso-wrap-distance-bottom:0pt;margin-top:-6.8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кеты моде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72565</wp:posOffset>
                </wp:positionH>
                <wp:positionV relativeFrom="paragraph">
                  <wp:posOffset>207645</wp:posOffset>
                </wp:positionV>
                <wp:extent cx="1029335" cy="543560"/>
                <wp:effectExtent l="0" t="4445" r="25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96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16.35pt;width:81pt;height:42.8pt;flip:x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01265</wp:posOffset>
                </wp:positionH>
                <wp:positionV relativeFrom="paragraph">
                  <wp:posOffset>207645</wp:posOffset>
                </wp:positionV>
                <wp:extent cx="1905635" cy="543560"/>
                <wp:effectExtent l="1905" t="5080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58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16.35pt;width:150pt;height:42.8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5620</wp:posOffset>
                </wp:positionH>
                <wp:positionV relativeFrom="paragraph">
                  <wp:posOffset>220345</wp:posOffset>
                </wp:positionV>
                <wp:extent cx="2047240" cy="5803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зированные пак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45.7pt;mso-wrap-distance-left:9.05pt;mso-wrap-distance-right:9.05pt;mso-wrap-distance-top:0pt;mso-wrap-distance-bottom:0pt;margin-top:17.35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зированные пак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87420</wp:posOffset>
                </wp:positionH>
                <wp:positionV relativeFrom="paragraph">
                  <wp:posOffset>220345</wp:posOffset>
                </wp:positionV>
                <wp:extent cx="1875790" cy="5803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ниверсальные пак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45.7pt;mso-wrap-distance-left:9.05pt;mso-wrap-distance-right:9.05pt;mso-wrap-distance-top:0pt;mso-wrap-distance-bottom:0pt;margin-top:17.35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ниверсальные пак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10765</wp:posOffset>
                </wp:positionH>
                <wp:positionV relativeFrom="paragraph">
                  <wp:posOffset>7620</wp:posOffset>
                </wp:positionV>
                <wp:extent cx="2143760" cy="591185"/>
                <wp:effectExtent l="0" t="5080" r="127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416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0.6pt;width:168.7pt;height:46.5pt;flip:x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3890</wp:posOffset>
                </wp:positionH>
                <wp:positionV relativeFrom="paragraph">
                  <wp:posOffset>7620</wp:posOffset>
                </wp:positionV>
                <wp:extent cx="362585" cy="591185"/>
                <wp:effectExtent l="4445" t="254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0.6pt;width:28.5pt;height:46.5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68095</wp:posOffset>
                </wp:positionH>
                <wp:positionV relativeFrom="paragraph">
                  <wp:posOffset>67945</wp:posOffset>
                </wp:positionV>
                <wp:extent cx="1875790" cy="5803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ческие пак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45.7pt;mso-wrap-distance-left:9.05pt;mso-wrap-distance-right:9.05pt;mso-wrap-distance-top:0pt;mso-wrap-distance-bottom:0pt;margin-top:5.35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тематические пак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87420</wp:posOffset>
                </wp:positionH>
                <wp:positionV relativeFrom="paragraph">
                  <wp:posOffset>58420</wp:posOffset>
                </wp:positionV>
                <wp:extent cx="2342515" cy="5803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кеты компонентного модел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45.7pt;mso-wrap-distance-left:9.05pt;mso-wrap-distance-right:9.05pt;mso-wrap-distance-top:0pt;mso-wrap-distance-bottom:0pt;margin-top:4.6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кеты компонентного моде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Рис.12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пециализированные пакеты используют специфические понятия конкретной прикладной области (химическая технология, теплотехника, электротехника и т.д.) и имеют узкую область примен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бласть применения универсальных пакетов шире, т.к. они ориентированы на определённый класс математических моделей и применимы для любой прикладной области, в которой эти модели используютс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атематические пакеты (</w:t>
      </w:r>
      <w:r>
        <w:rPr>
          <w:lang w:val="en-US"/>
        </w:rPr>
        <w:t>Mathematics</w:t>
      </w:r>
      <w:r>
        <w:rPr/>
        <w:t xml:space="preserve">, </w:t>
      </w:r>
      <w:r>
        <w:rPr>
          <w:lang w:val="en-US"/>
        </w:rPr>
        <w:t>MATLAB</w:t>
      </w:r>
      <w:r>
        <w:rPr/>
        <w:t xml:space="preserve">, </w:t>
      </w:r>
      <w:r>
        <w:rPr>
          <w:lang w:val="en-US"/>
        </w:rPr>
        <w:t>Maple</w:t>
      </w:r>
      <w:r>
        <w:rPr/>
        <w:t>) используются в случаях, когда математическая модель всей моделированной системы уже построена  и её требуется только исследовать. Математические пакеты позволяют проводить символьные преобразования модели, находить решения управлений в замкнутой форме или решать их численно.</w:t>
      </w:r>
    </w:p>
    <w:p>
      <w:pPr>
        <w:pStyle w:val="Normal"/>
        <w:spacing w:lineRule="auto" w:line="360"/>
        <w:ind w:firstLine="567"/>
        <w:jc w:val="both"/>
        <w:rPr>
          <w:vanish/>
          <w:sz w:val="28"/>
          <w:szCs w:val="28"/>
        </w:rPr>
      </w:pPr>
      <w:r>
        <w:rPr/>
        <w:t>Компонентное моделирование широко используется при проектировании технических объектов. При этом описание моделируемой системы строится из компонентов(в том числе и готовых библиотечных), а совокупная математическая модель формируется пакетом автоматически. Размерность и сложность совокупной системы уравнений таковы, что их решение приходится искать численно. Символьные вычисления если и проводятся, то лишь при решении отдельных вспомогательных задачах.</w:t>
      </w:r>
      <w:bookmarkStart w:id="0" w:name="_PictureBullets"/>
      <w:bookmarkEnd w:id="0"/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9:56:00Z</dcterms:created>
  <dc:creator>-=**[Z] [E] [R] [G] [I]**=-</dc:creator>
  <dc:description/>
  <cp:keywords/>
  <dc:language>en-US</dc:language>
  <cp:lastModifiedBy>Кирилл</cp:lastModifiedBy>
  <dcterms:modified xsi:type="dcterms:W3CDTF">2007-06-15T19:56:00Z</dcterms:modified>
  <cp:revision>2</cp:revision>
  <dc:subject/>
  <dc:title>Тема №1</dc:title>
</cp:coreProperties>
</file>